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avity  version  2.0  is a powerful tool  designed  to  simula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tions  of planetary bodies in space.  You may specify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ameters for up to 16 bodies:  Mass, Density, Initial position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itial velocity.  The bodies are then plotted as they move  ac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the laws of gravitation.  You can view any location in space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gnification.  You can also watch the motion of a single planet vi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tracking"  feature.   Set up systems and play "what  if..."   Elap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  is optionally displayed, and nearly every variable is 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ser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program was first designed as a tool for people to use  to 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aws of motion and of gravity in action.  After the first rele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s  said  that the main capability they desired was to be  a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 actual planetary systems into the simulator. Well, the reason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 could  figure  out  how to do it, was  because  "it  just  wa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ssible."  So here we have version 2.0, a much more powerful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number of add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compatible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display (Hercules, CGA, EGA, VGA, At&amp;t, 8514/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drive (Floppy or H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least 384K free memory after boo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math coprocessor (80x87) will greatly increase the spe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sim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VITY  EXE   212608     Main Gravity V2.0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  DOC    28078     User Guide &amp; Documentation for Gravity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  HLP     6060     On-line help file for Gravity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